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5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Heading2"/>
        <w:spacing w:lineRule="exact" w:line="48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О проведении призыва граждан Российской Федерации </w:t>
        <w:br/>
        <w:t>на военную службу в апреле – июле 2025 года</w:t>
      </w:r>
    </w:p>
    <w:p>
      <w:pPr>
        <w:pStyle w:val="Normal"/>
        <w:spacing w:lineRule="exact" w:line="48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TextBodyIndent"/>
        <w:tabs>
          <w:tab w:val="clear" w:pos="720"/>
          <w:tab w:val="left" w:pos="7088" w:leader="none"/>
        </w:tabs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В соответствии с федеральными законами от 28.03.1998 № 53-ФЗ </w:t>
        <w:br/>
        <w:t xml:space="preserve">«О воинской обязанности и военной службе», от 25.07.2002 № 113-ФЗ </w:t>
        <w:br/>
        <w:t xml:space="preserve">«Об альтернативной гражданской службе», постановлением Правительства Российской Федерации от 11.11.2006 № 663 </w:t>
        <w:br/>
        <w:t>«Об утверждении Положения о призыве на военную службу граждан Российской Федерации» ПОСТАНОВЛЯЮ: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1. Создать призывную комиссию Кировской области по проведению призыва граждан Российской Федерации 1995 – 2007 годов рождения </w:t>
        <w:br/>
        <w:t>на военную службу в апреле – июле 2025 года (далее – призывная комиссия Кировской области) и утвердить ее основной и резервный составы согласно приложениям № 1 и № 2.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2. Создать призывные комиссии муниципальных районов, </w:t>
        <w:br/>
        <w:t xml:space="preserve">городских округов и муниципальных округов Кировской области, районов муниципального образования «Город Киров» по проведению призыва граждан Российской Федерации 1995 – 2007 годов рождения на военную службу в апреле – июле 2025 года (далее – призывные комиссии) </w:t>
        <w:br/>
        <w:t xml:space="preserve">и утвердить их основные и резервные составы согласно </w:t>
        <w:br/>
        <w:t>приложениям № 3 – № 94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szCs w:val="28"/>
          <w:lang w:val="ru-RU"/>
        </w:rPr>
        <w:t xml:space="preserve">3. Утвердить перечень медицинских организаций для проведения дополнительного медицинского обследования (лечения) призывников </w:t>
        <w:br/>
        <w:t xml:space="preserve">в период работы </w:t>
      </w:r>
      <w:r>
        <w:rPr>
          <w:lang w:val="ru-RU"/>
        </w:rPr>
        <w:t xml:space="preserve">призывной комиссии Кировской области по проведению призыва граждан Российской Федерации 1995 – 2007 годов рождения </w:t>
        <w:br/>
        <w:t xml:space="preserve">на военную службу в апреле – июле 2025 года </w:t>
      </w:r>
      <w:r>
        <w:rPr>
          <w:szCs w:val="28"/>
          <w:lang w:val="ru-RU"/>
        </w:rPr>
        <w:t>согласно приложению № 95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4. Рекомендовать главам муниципальных районов, городских округов и муниципальных округов Кировской области оказать содействие военным комиссариатам соответствующих муниципальных образований Кировской области в организации и проведении мероприятий, связанных </w:t>
        <w:br/>
        <w:t xml:space="preserve">с призывом граждан Российской Федерации (далее – граждане) </w:t>
        <w:br/>
        <w:t>на военную службу, в том числе: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по организации доставки призывников на призывные пункты </w:t>
        <w:br/>
        <w:t>и отправки их на сборный пункт Кировской области;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по выделению необходимых оборудованных помещений </w:t>
        <w:br/>
        <w:t>под призывные пункты;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по проведению социально-патриотической акции «День призывника»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5. Министерству здравоохранения Кировской области: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5.1. Осуществить контроль за выделением медицинскими организациями, подведомственными министерству здравоохранения Кировской области, врачей-специалистов и среднего медицинского персонала в соответствии с заявками военных комиссаров муниципальных образований Кировской области.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5.2. Совместно с военным комиссаром Кировской области определить порядок привлечения врачей-специалистов и среднего медицинского персонала к проведению медицинского освидетельствования граждан, призываемых на военную службу. 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6. Министерству образования Кировской области совместно</w:t>
        <w:br/>
        <w:t xml:space="preserve">с руководителями общеобразовательных и профессиональных </w:t>
        <w:br/>
        <w:t xml:space="preserve">образовательных организаций Кировской области осуществить контроль за явкой обучающихся, подлежащих вызову на мероприятия, связанные </w:t>
        <w:br/>
        <w:t xml:space="preserve">с призывом на военную службу, в военные комиссариаты муниципальных районов, городских округов и муниципальных округов Кировской области, районов муниципального образования «Город Киров» </w:t>
        <w:br/>
        <w:t>на медицинское освидетельствование, профессиональный психологический отбор, заседание призывной комиссии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7. Рекомендовать Управлению Министерства внутренних дел Российской Федерации по Кировской области для обеспечения правопорядка на прилегающих к сборному пункту военного комиссариата Кировской области территориях, призывных пунктах военных комиссариатов муниципальных районов, городских округов </w:t>
        <w:br/>
        <w:t>и муниципальных округов Кировской области, районов муниципального образования «Город Киров» приблизить патрульно-постовые наряды полиции на период нахождения там призывников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8. Управлению по взаимодействию с правоохранительными органами и военнослужащими администрации Губернатора </w:t>
        <w:br/>
        <w:t>и Правительства Кировской области совместно с управлением массовых коммуникаций Кировской области обеспечить информирование населения Кировской области через средства массовой информации о ходе призыва граждан на военную службу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9. Рекомендовать военному комиссару Кировской области: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9.1. Обеспечить представление интересов призывной комиссии Кировской области в судах общей юрисдикции по делам, связанным </w:t>
        <w:br/>
        <w:t>с организацией, осуществлением призыва граждан на военную службу, обжалованием решений призывной комиссии Кировской области</w:t>
        <w:br/>
        <w:t>и призывных комиссий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9.2. Совместно с министерством культуры Кировской области организовать проведение культурно-массовых мероприятий на сборном пункте Кировской области в период нахождения там призывников.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10. Уполномочить военного комиссара Кировской области </w:t>
        <w:br/>
        <w:t>на подписание доверенностей от имени призывной комиссии Кировской области для представления интересов призывной комиссии Кировской области в судах общей юрисдикции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11. Председателям призывных комиссий довести настоящий Указ </w:t>
        <w:br/>
        <w:t>до членов призывных комиссий в части, их касающейся, под подпись.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12. Контроль за выполнением Указа возложить на руководителя администрации Губернатора и Правительства Кировской области </w:t>
        <w:br/>
        <w:t>Комарова А.А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lang w:val="ru-RU"/>
        </w:rPr>
        <w:t>13. Настоящий Указ вступает в силу с 01.04.2025.</w:t>
      </w:r>
    </w:p>
    <w:p>
      <w:pPr>
        <w:pStyle w:val="TextBodyIndent"/>
        <w:suppressAutoHyphens w:val="true"/>
        <w:spacing w:lineRule="exact" w:line="7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  <w:t>Губернатор</w:t>
      </w:r>
    </w:p>
    <w:p>
      <w:pPr>
        <w:pStyle w:val="TextBodyIndent"/>
        <w:tabs>
          <w:tab w:val="clear" w:pos="720"/>
          <w:tab w:val="left" w:pos="6946" w:leader="none"/>
          <w:tab w:val="left" w:pos="7088" w:leader="none"/>
          <w:tab w:val="left" w:pos="7371" w:leader="none"/>
        </w:tabs>
        <w:ind w:hanging="0"/>
        <w:jc w:val="both"/>
        <w:rPr/>
      </w:pPr>
      <w:r>
        <w:rPr>
          <w:lang w:val="ru-RU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53:00Z</dcterms:created>
  <dc:creator>Машинописное бюро</dc:creator>
  <dc:description/>
  <cp:keywords/>
  <dc:language>en-US</dc:language>
  <cp:lastModifiedBy>Любовь В. Кузнецова</cp:lastModifiedBy>
  <cp:lastPrinted>2024-03-26T11:17:00Z</cp:lastPrinted>
  <dcterms:modified xsi:type="dcterms:W3CDTF">2025-03-28T07:30:00Z</dcterms:modified>
  <cp:revision>8</cp:revision>
  <dc:subject/>
  <dc:title> </dc:title>
</cp:coreProperties>
</file>